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5717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86MS0060-01-2024-005791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10 сентяб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Право онлайн" к Старцевой Яне Андреевне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Старцевой Яне Андре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о Старцевой Яны Андреевны (ИНН </w:t>
      </w:r>
      <w:r>
        <w:rPr>
          <w:rStyle w:val="CatUserDefinedgrp1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Общества с ограниченной ответственностью Профессиональная коллекторская организация "Право онлайн" (ИНН 5407973997) задолженность по договору займа № 48627925 от 07.08.2023 в размере 13794,34 рубля, расходы по уплате государственной пошлины в размере 551,77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10 сентября 2024 г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02-5717/2605/20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